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Tahoma"/>
          <w:b/>
          <w:b/>
          <w:bCs/>
          <w:color w:val="333399"/>
          <w:sz w:val="28"/>
          <w:szCs w:val="28"/>
        </w:rPr>
      </w:pPr>
      <w:r>
        <w:rPr>
          <w:rFonts w:cs="Tahoma" w:ascii="Century Gothic" w:hAnsi="Century Gothic"/>
          <w:b/>
          <w:bCs/>
          <w:color w:val="333399"/>
          <w:sz w:val="28"/>
          <w:szCs w:val="28"/>
        </w:rPr>
        <w:t>Děti ukrajinské elity musely ve škole hajlovat</w:t>
      </w:r>
    </w:p>
    <w:p>
      <w:pPr>
        <w:pStyle w:val="Normal"/>
        <w:spacing w:lineRule="auto" w:line="360"/>
        <w:jc w:val="both"/>
        <w:rPr>
          <w:rFonts w:ascii="Century Gothic" w:hAnsi="Century Gothic" w:cs="Tahoma"/>
          <w:color w:val="333399"/>
          <w:sz w:val="20"/>
          <w:szCs w:val="20"/>
        </w:rPr>
      </w:pPr>
      <w:r>
        <w:rPr>
          <w:rFonts w:cs="Tahoma" w:ascii="Century Gothic" w:hAnsi="Century Gothic"/>
          <w:b/>
          <w:bCs/>
          <w:color w:val="333399"/>
          <w:sz w:val="20"/>
          <w:szCs w:val="20"/>
        </w:rPr>
        <w:t>Res publika</w:t>
      </w:r>
    </w:p>
    <w:p>
      <w:pPr>
        <w:pStyle w:val="Normal"/>
        <w:spacing w:lineRule="auto" w:line="360"/>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Šok vyvolávají svérázné  vzdělávací metody jedné z „nejprestižnějších" ukrajinských škol, Pechersk School International v Kyjevě,   do které chodí děti prakticky veškeré ukrajinské elity,  včetně prezidenta Juščenka.  Ukrajinské děti dostaly za domácí úkol najít 68 důvodů, které svědčí ve prospěch Adolfa Hitlera.  Po škole byly rozvěšeny nástěnky oslavující nacismus a Adolfa Hitlera a žáci byly nuceni používat nacistické pozdravy.  Vyloučením ze školy bylo vyhrožováno dětem, které se nechtěly podřídit.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Vedení školy tvrdí, že vše je součástí výuky, kdy nejdříve budou děti seznamováni  po dobu dvou týdnů se všemi dobrými činy Adolfa Hitlera a výhodami  nacistického systému a fašismu vůbec. Následovat by prý mělo vysvětlení všeho, čeho se Adolf Hitler dopustil. Výuka prý má také ukázat, že špatný člověk se může dostat k moci i demokratickou cestou. Na otázku, proč tedy děti musí hledat dobré činy Hitlera, když byl špatný, však odpověď nepřišla. </w:t>
      </w:r>
    </w:p>
    <w:p>
      <w:pPr>
        <w:pStyle w:val="Normlnywebov"/>
        <w:spacing w:lineRule="auto" w:line="360"/>
        <w:jc w:val="both"/>
        <w:rPr/>
      </w:pPr>
      <w:r>
        <w:rPr>
          <w:rFonts w:cs="Tahoma" w:ascii="Century Gothic" w:hAnsi="Century Gothic"/>
          <w:color w:val="0000FF"/>
          <w:sz w:val="20"/>
          <w:szCs w:val="20"/>
        </w:rPr>
        <w:t xml:space="preserve">Zdá se však, že toto některé ukrajinské děti vědí i bez pochybných výukových metod.  Řada školáků odmítla zdravit nacistickým pozdravem a třeba jen vstupovat do tříd, kde byly nástěnky oslavující úspěchy Hitlera a nacismu. Jedna ze školaček třeba prohlásila, že děti jako ona za vlády Hitlera umíraly v plynových komorách a proto ona do třídy nevstoupí i za cenu vyhození ze školy.  Jeden z rodičů,  podnikatel Garik Korogodskij, jehož syn je žákem školy, potom prohlásil: "Ze strany vedení a učitelů jde o absolutní matení pojmů. Jsem hrdý, že můj syn nevstoupil do třídy s nacistickou symbolikou.  Jsem pobouřený a  vystupuji kategoricky proti tomu, co se děje v této škole."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Na druhou stranu je ovšem třeba také uvést, že část dětí vnímá dobře, že o Adolfu Hitlerovi se ve škole mluví kladně. Také někteří rodiče žáků této školy ponechaly situaci bez povšimnutí.  Reakce Viktora Juščenka na tyto události není známa.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Novináři navíc zjistili, že nad  činností kyjevské Pechersk School International je ještě řada dalších otazníků. Teprve při pátrání v souvislosti s těmito skandálními výchovnými metodami se totiž přišlo na to, že škola obchází ukrajinské daňové zákony a nechává rodiče posílat školné na zahraniční účty.  Nejzávažnějším ovšem je, že k  provozování vzdělávací činnosti nemá žádnou licenci ukrajinských úřadů. Znamená to mimo jiné, že absolventi školy nemohou dostat státem uznané vysvědčení.  Bylo by konečně více než divné, kdyby ukrajinský stát vydal akreditaci škole, která si tak či onak zahrává s propagací Adolfa Hitlera a nacistického režim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4:00Z</dcterms:created>
  <dc:creator>Oci</dc:creator>
  <dc:description/>
  <cp:keywords/>
  <dc:language>en-US</dc:language>
  <cp:lastModifiedBy>Oci</cp:lastModifiedBy>
  <dcterms:modified xsi:type="dcterms:W3CDTF">2007-12-12T15:56:00Z</dcterms:modified>
  <cp:revision>1</cp:revision>
  <dc:subject/>
  <dc:title>Děti ukrajinské elity musely ve škole hajlovat</dc:title>
</cp:coreProperties>
</file>